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Развитие системы дошкольного образова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МР «Ногайский район» функционируют 11 дошко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дошкольным образованием на 01.05. 2021года  составляет  1196 детей, из них 168 детей до 3 лет, 1028 ребенка от 3 до 7 лет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1 ДОУ функционируют 58 дошкольных групп общеразвивающей направленности, из них для детей до 3 лет – 13, от 3 до 7 лет – 45 групп.  </w:t>
      </w:r>
    </w:p>
    <w:tbl>
      <w:tblPr>
        <w:tblW w:w="94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2"/>
        <w:gridCol w:w="2018"/>
      </w:tblGrid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 общеразвивающей направленност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Ногай Эл» с.Терекли-Мекте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Юлдыз» с.Терекли-Мекте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Айсылув» с.Терекли-Мекте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Алтын ай» с.Кум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 «Шолпан» с.Нарима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Карлыгашлар» с.Кунбата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Лашын» с.Батыр-Мурз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Кызыл Гуьль» с.Червленные-Буру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Куьпелек» с.Боран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Алтын кус» с.Карага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Юлдуз» с.Ортатюб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го процесса выстроено в соответствии  с основной образовательной программой, разработанной на основе программы «От рождения до школы» под редакцией Н.Е. Вераксы, М.А. Васильевой, Т.С. Комаровой. Также реализуются следующие программы: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о развитию речи В.В. Гербов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Математика в детском саду» В.П. Новиков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Художественное творчество и конструирование» Л.В. Куцакова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sz w:val="28"/>
          <w:szCs w:val="28"/>
        </w:rPr>
        <w:t>- «Познаем наш край родной» А.В.Гриши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Я и ты» Л.Ф.Гусаро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Юный эколог» С.Н. Николае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Детский сад и семья» Е.С.Евдокимов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 121 педагог, из них 86 воспитателей, 12 музыкальных руководителей, 3 учителя-логопеда, 5 инструкторов по физической культуре, 7 педагогов-психологов, 6 старших воспитателе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се 11 руководителей дошкольных образовательных организаций обладают необходимыми качествами профессиональной подготовк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2 человека прошли курсы повышения квалификации по актуальным вопросам дошкольного образования за последние 3 года, 89 педагогических работников имеют высшее образование (74%).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Во всех дошкольных учреждениях созданы условия для организации образовательной среды, образовательные программы ДО обеспечивают развитие личности в соответствии с возрастными и индивидуальными особенностями детей по следующим компонентам: социально-коммуникативное развитие; познавательное развитие; речевое развитие; художественно-эстетическое развитие; физическое развитие. Так же во всех      ДОУ созданы условия по обеспечению здоровья, безопасности  и качеству услуг по присмотру и уходу за детьми (состояние здоровья воспитанников, созданы санитарно-гигиенические условия, проводятся мероприятия по сохранению и укреплению здоровья, обеспечена безопасность внутреннего помещения ДОО (группового и внегруппового)).  Обеспечена безопасность территории ДОО для прогулок на свежем воздухе, проводится контроль за чрезвычайными ситуациями и несчастными случаями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ДОУ разработана комплексная система физкультурно-оздоровительной работы, изготовлено и постоянно пополняется новым материалом нетрадиционное оборудование для физкультурных уголков: картотеки подвижных игр, разработаны комплексные гимнастики пробуждения, игр с массажными мячами.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ети познают основы здорового образа жизни, учатся сознательно относиться к своему здоровью; осваивают оздоровительно профилактические комплексы; упражнения на дыхание, расслабление; играют в оздоровительные игры,   что приводит к положительной динамике в оздоровлении детей.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о всех ДОО района развивающая предметно-пространственная среда (предметно-пространственная среда группового помещения) соответствует требованиям ФГОС ДО: в группах достаточно места для детей, взрослых, размещения оборудования; достаточно мебели для повседневного ухода, игр, учения; оборудовано как минимум 2 различных центра интересов, которые дают возможность детям приобрести разнообразный учебный опыт, оборудовано пространство для развития крупной и мелкой моторики; предметно-пространственная среда на свежем воздухе соответствует возрастным потребностям воспитанников. 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Во всех учреждениях, в которых психолого-педагогические условия соответствуют требованиям ФГОС ДО, в образовательной деятельности используются формы и методы работы с детьми, соответствующие их возрастным и индивидуальным особенностям; поддержка инициативы и самостоятельности детей в специфических для них видах деятельности;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MS Mincho"/>
          <w:sz w:val="28"/>
          <w:szCs w:val="28"/>
        </w:rPr>
        <w:t xml:space="preserve">Во всех учреждениях организовано взаимодействие сотрудников с семьей; на базе 4 МКДОУ созданы консультационные центры, которые функционируют как в очном режиме, так и в дистанционном и оказывают методическую, психолого-педагогическую, диагностическую, консультативную помощь детям и родителям. </w:t>
      </w:r>
      <w:r>
        <w:rPr>
          <w:color w:val="222222"/>
          <w:sz w:val="28"/>
          <w:szCs w:val="28"/>
        </w:rPr>
        <w:t>ДОУ выстраивают партнерские отношения с другими организациями села: библиотека, музеи, театр, школы. Сотрудничество с  детской библиотекой организуют с целью развития кругозора детей, погружения их в социальный мир, воспитания нравственных ценностей.  Сотрудничество детского сада с социальными партнёрами формирует модель социально-личностного поведения у дошкольников, учит умению с уважением относиться к окружающим людям, умению приспосабливаться к новым условиям жизни, приобщает детей к культурному наследию социума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  <w:sz w:val="28"/>
          <w:szCs w:val="28"/>
        </w:rPr>
        <w:t>В работе с родителями используют разнообразные традиционные и нетрадиционные формы и метод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/>
      </w:pPr>
      <w:r>
        <w:rPr>
          <w:color w:val="222222"/>
          <w:sz w:val="28"/>
          <w:szCs w:val="28"/>
        </w:rPr>
        <w:t>общие и групповые родительские собр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истематические бесе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жемесячные консульт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глядная педагогическая пропаган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апки-передвиж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кетирование и опро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ализ детских рисун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ист адаптации ребёнка к ДО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местное проведение мероприятий, досугов, развлеч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местное участие в выставк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астие родителей в изготовлении костюмов к праздник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мощь в изготовлении дидактических пособ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ация видеосъёмок.</w:t>
      </w: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 целью включения родителей в воспитательно-образовательный процесс в течение года проводились совместные мероприятия, на которых родители имели возможность познакомиться с успехами своего ребёнка, были активными участниками. В мае 2021 года организован «День Семьи», где в группах прошли встречи, обмен опытом семейного воспитания, составление родословного древа. Эффективный способ обмена информацией между родителями и педагогами – это информационные стенды («Физическое развитие», «Наши успехи», «Безопасность и ваш ребенок»). Информацию воспитатели и специалисты подбирают по направлениям развития детей, своевременно обновляют. Проведены общие родительские собрания «Скоро в школу», «Достижения и успехи учебного года», «Реализация задач образовательной программы дошкольного воспитания в новом учебном году». Родители воспитанников принимали активное участие в выставках, проводимых в ДОУ, конкурсах творческих работ. Родители были участниками музыкально-спортивных развлечений, при участии родителей проходили тематические дни и недели. Родителями оказывается помощь в оформлении и обновлении развивающей среды в группах и на прогулочных участках. Для изучения запросов семьи в течение года проводилось анкетирование. Запросы, предложения и пожелания родителей учитываются в своей работе по воспитанию и обучению детей. 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обеспечения безопасности, сохранения жизни и здоровья участников образовательных отношений в 2020-2021  году проведены следующие мероприятия: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450" w:hanging="360"/>
        <w:jc w:val="both"/>
        <w:rPr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По обеспечению антитеррористической безопасности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i/>
          <w:iCs/>
          <w:color w:val="222222"/>
          <w:sz w:val="28"/>
          <w:szCs w:val="28"/>
        </w:rPr>
        <w:t>- </w:t>
      </w:r>
      <w:r>
        <w:rPr>
          <w:color w:val="222222"/>
          <w:sz w:val="28"/>
          <w:szCs w:val="28"/>
        </w:rPr>
        <w:t>составлен паспорт антитеррористической безопасности;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становлен пропускной режим;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одители ознакомлены с правилами пропускного режима ДОУ;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обновлена схема оповещения сотрудников;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егулярно проводился инструктаж сотрудников по повышению антитеррористической безопасности и правилам поведения в случае возникновения ЧС;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дены тематические беседы с детьми (май, октябрь) и консультации для родителей в целях обеспечения антитеррористической защищённости и криминальной безопас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50" w:hanging="360"/>
        <w:jc w:val="both"/>
        <w:rPr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По ГО и ЧС, ППБ: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дена корректировка документов по ППБ, ГО и ЧС в соответствии с требованиями законодательства РФ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  <w:sz w:val="28"/>
          <w:szCs w:val="28"/>
        </w:rPr>
        <w:t>- проводились регулярные проверки первичных средств пожаротушения, имеющихся в ДОУ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  <w:sz w:val="28"/>
          <w:szCs w:val="28"/>
        </w:rPr>
        <w:t>- регулярно проводились тренировочные эвакуации;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роведены инструктажи с  сотрудниками по действиям в случае ЧС и по обеспечению пожарной безопасности, повторены правила пользования огнетушителями;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 воспитанниками проведены тематические «Недели безопасности», беседы, сюжетно-ролевые игры, чтение художественной литературы, развлечения по правилам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50" w:hanging="360"/>
        <w:jc w:val="both"/>
        <w:rPr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Соблюдение мер безопасности и требований инструкций по охране труда: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зработаны и пересмотрены инструкции по охране труда в соответствии с нормативными документами и типовыми инструкциями;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 постоянно обновлялся стенд по охране труда;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дены  вводные и первичные инструктажи по ОТ с вновь прибывшими сотрудниками;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ден инструктаж по мерам электробезопасности с сотрудниками детского сада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  <w:sz w:val="28"/>
          <w:szCs w:val="28"/>
        </w:rPr>
        <w:t>- своевременно проводились  инструктажи по охране труда на рабочем месте, инструктажи по соблюдению мер безопасности перед проведением массовых мероприятий;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ведено  обучение работников по вопросам ОТ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450" w:hanging="360"/>
        <w:jc w:val="both"/>
        <w:rPr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Профилактика детского дорожно-транспортного травматизма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едены тематические дни безопасности дорожного движения: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«Светофор»;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«Азбука безопасности»;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«В стране дорожных знаков»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кции: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«Внимание, дети!», «Месячник безопасности дорожного движения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ованы беседы, развлечения, викторины и экскурсии по улицам сел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едены консультации, беседы, собрания с родителями о принятии мер по обеспечению детской 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одились инструктажи с сотрудник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полнены «Уголки безопасности» по группа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водились инструктивно-методические консультации, производственные совещания с педагогами и сотрудниками детского сада по методике проведения мероприятий по ПДД с детьми и родителя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обретены дидактические пособия по обучению детей ПДД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50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ована выставка рисунков «Мой друг Светофор» (при активном участии родителей)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  <w:sz w:val="28"/>
          <w:szCs w:val="28"/>
        </w:rPr>
        <w:t>В течение года педагоги постоянно обновляли информационный материал по данной теме  для родителей, готовили памятки о детской безопасности, мерах предупреждения и  профилактики  детского дорожно-транспортного травматизма «Безопасность ребенка на дорогах», оформлялись тематические папки – передвижки на темы: «Правила поведения на дороге», «Действия при ЧС», «Дисциплинированный пешеход», а родители принимали самое активное участие в мероприятиях, проводимых в детском саду – изготовление пособий для игр, развлечениях, экскурсиях и т.д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>Питание воспитанников организовано в соответствии с санитарно-эпидемиологическими правилами и нормативами. Большое значение имеет правильная организация питания детей. В соответствии с санитарно-эпидемиологическими требованиями в детском саду организовано 3-х разовое питание: завтрак; обед; полдник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  <w:sz w:val="28"/>
          <w:szCs w:val="28"/>
        </w:rPr>
        <w:t xml:space="preserve">    </w:t>
      </w:r>
      <w:r>
        <w:rPr>
          <w:color w:val="222222"/>
          <w:sz w:val="28"/>
          <w:szCs w:val="28"/>
        </w:rPr>
        <w:t>Дети получают 100% основных продуктов питания - молочные, мясные продукты, рыбу, творог, овощи, фрукты, согласно нормам употребления продуктов питания на одного ребёнка, которые необходимы для роста и развития детей. Все продукты обрабатываются в соответствии требования СанПиН. Ассортимент блюд и кулинарных изделий, на основе которого сформировано  типовое меню, включает в себя только те блюда и кулинарные изделия, которые по своим рецептурам и технологии приготовления соответствуют научно обоснованным гигиеническим требованиям к питанию детей дошкольного возраста. Поэтому организация питания в детском саду представляет собой задачу огромной социальной значимости.  При получении продуктов особое внимание уделяется срокам их реализации, наличию документов, подтверждающих их качество и безопасность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  <w:sz w:val="28"/>
          <w:szCs w:val="28"/>
        </w:rPr>
        <w:t>     </w:t>
      </w:r>
      <w:r>
        <w:rPr>
          <w:color w:val="222222"/>
          <w:sz w:val="28"/>
          <w:szCs w:val="28"/>
        </w:rPr>
        <w:t>Контроль за соблюдением условий хранения, приготовления и реализации пищевых продуктов, за соблюдением требований к санитарному состоянию пищеблока осуществляют заведующий,  бракеражная  комиссия  детского  сада, медицинская сестра.                                                                                                                                                       Важным фактором рационального питания является формирование у детей культурно-гигиенических навыков. В группах вывешивается ежедневное меню с целью информирования родителей о разнообразии и ассортименте питания детей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С целью преемственности питания детей  в детском саду и семье в детском саду было проведено анкетирование родителей «Питание в семье и детском саду». 100 % родителей считают,  что правильное питание – это залог здоровья, а 88 % родителей по опросу не только считают, что правильное питание – это залог здоровья, но и придерживаются здорового питания в семье.</w:t>
      </w:r>
    </w:p>
    <w:p>
      <w:pPr>
        <w:pStyle w:val="Normal"/>
        <w:shd w:fill="FFFFFF" w:val="clear"/>
        <w:spacing w:before="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PSMT;MS Mincho"/>
          <w:color w:val="222222"/>
          <w:sz w:val="28"/>
          <w:szCs w:val="28"/>
        </w:rPr>
      </w:pPr>
      <w:r>
        <w:rPr>
          <w:rFonts w:eastAsia="TimesNewRomanPSMT;MS Mincho"/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0:00Z</dcterms:created>
  <dc:creator>Галина Георгиевна</dc:creator>
  <dc:description/>
  <dc:language>en-US</dc:language>
  <cp:lastModifiedBy>Пользователь Windows</cp:lastModifiedBy>
  <dcterms:modified xsi:type="dcterms:W3CDTF">2021-09-13T06:32:00Z</dcterms:modified>
  <cp:revision>8</cp:revision>
  <dc:subject/>
  <dc:title>В Красносулинском районе функционируют 29 дошкольных образовательных организаций, в 4 общеобразовательных школах функционируют 5 дошкольных групп</dc:title>
</cp:coreProperties>
</file>